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міну електронними документами між Куп’янським міськрайонний судом Харківської області та учасниками судового процесу за допомогою поштової прогр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zil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Thunderbird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ний Порядок розроблений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абезпечення правильного та ефективного використання в роботі комп'ютерного устаткування, ресурсів мережі Інтернет, електронної пошти, а також умов зберігання інформації та її розповсюдже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оперативного обміну електронними документами між Куп’янським міськрайонний судом Харківської області (далі Суд) та учасниками судового процесу, які не зареєстровані в підсистемі «Електронний суд»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аний Порядок розроблений відповідно до Тимчасового порядку обміну офіційними електронними документами», затвердженого наказом Державної судової адміністрації України № 231 від 15.11.2016 року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оложення про порядок використання ресурсів локальної комп’ютерної мережі в Державній судовій адміністрації України, територіальних управліннях Державної судової адміністрації України, місцевих та апеляційних судах загальної юрисдикції, яке затверджено наказом Державної судової адміністрації України № 164 від 04 грудня 2013 року, Полож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про автоматизовану систему документообігу суду, затвердженого рішенням Ради суддів України від 26.11.2010 № 30 (зі змінами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ів України "Про електронні документи та електронний документообіг", "Про електронні довірчі послуги", наказу Міністерства юстиції України від 11 листопада 2014 року N 1886/5 "Про затвердження Порядку роботи з електронними документами у діловодстві та їх підготовки до передавання на архівне зберігання", зареєстрованого в Міністерстві юстиції України 11 листопада 2014 року за N 1421/26198. 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ab/>
        <w:t xml:space="preserve">Даний Порядок визначає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равила створення, відправлення, передавання, одержання, зберігання, оброблення, використання та знищення електронних документі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ab/>
        <w:t xml:space="preserve">Даний Порядок </w:t>
      </w:r>
      <w:r>
        <w:rPr>
          <w:rFonts w:cs="Times New Roman" w:ascii="Times New Roman" w:hAnsi="Times New Roman"/>
          <w:sz w:val="24"/>
          <w:szCs w:val="24"/>
          <w:lang w:val="uk-UA"/>
        </w:rPr>
        <w:t>визначає правила й порядок роботи з усіма документами, крім тих, які містять інформацію з обмеженим доступом та не поширюється на процесуальні документи, порядок оформлення та розсилка яких регламентуються процесуальним законодавством України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. Основні термі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 Електронна пош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б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е-пош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 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e-mai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 або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emai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) — спосіб обміну цифровими повідомленнями між Судом та учасниками судового процесу з використанням цифрових пристроїв, таких як комп'ютери та мобільні телефони, що робить можливим пересилання даних будь-якого змісту (у розумінні цього Порядку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текстові документ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1.2 Офіційна електронна адреса - електронні адреси, визначені Положенням про порядок використання ресурсів мережі Інтернет в Державній судовій адміністрації України, територіальних управліннях Державної судової адміністрації України, підприємствах, що належать до сфери управління Державної судової адміністрації України, місцевих та апеляційних судах, затвердженим наказом ДСА України від 15.11.2016 № 230, інші електронні адреси фізичних осіб – учасників судового процесу, установ та організацій, наданих Суд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1.3 Підсистема «Електронний суд»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>підсистема, що забезпечує обмін процесуальними документами (надсилання та отримання документів) в електронній формі між судами, органами та установами системи правосуддя, між судом та учасниками судового процесу, між учасниками судового процес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 Адміністратор – визначений наказом керівника апарату Суду відповідальний працівник апарату Суду, який відповідає за роботу системного адміністратора, що здійснює адміністрування серверів у Суд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 Користувач – визначений наказом керівника апарату Суду відповідальний працівник апарату Суду, який здійснює електронний обмін документами (отримання та відправлення електронної пошт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  КЕП – кваліфікований електронний підпи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. Використання електронної пошти – відправлення вихідної кореспонденції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ind w:firstLine="708"/>
        <w:jc w:val="both"/>
        <w:rPr/>
      </w:pPr>
      <w:bookmarkStart w:id="0" w:name="n99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2.1 Офіційні електронні адреси призначені для службового листування між ДСА України, ТУ ДСА України, судами, офіційними представниками інших органів і установ, фізичними особами – учасниками судового процесу, а також офіційними представниками міжнародних організацій. Використання офіційних електронних адрес для неофіційного листування можливе лише у разі відсутності можливості для створення і використання інших електронних адрес.</w:t>
      </w:r>
    </w:p>
    <w:p>
      <w:pPr>
        <w:pStyle w:val="Style15"/>
        <w:ind w:firstLine="708"/>
        <w:jc w:val="both"/>
        <w:rPr/>
      </w:pPr>
      <w:bookmarkStart w:id="1" w:name="n100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2.2 Електронна пошта надається Користувачам тільки для виконання своїх службових обов'язків. Використання її в особистих цілях заборонене.</w:t>
      </w:r>
    </w:p>
    <w:p>
      <w:pPr>
        <w:pStyle w:val="Style15"/>
        <w:ind w:firstLine="708"/>
        <w:jc w:val="both"/>
        <w:rPr/>
      </w:pPr>
      <w:bookmarkStart w:id="2" w:name="n103"/>
      <w:bookmarkStart w:id="3" w:name="n101"/>
      <w:bookmarkEnd w:id="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2.3 Адміністратор забезпечує контроль за нормальним функціонуванням електронної пошти; відповідає за економне використання часу доступу до вузла провайдера послуг електронної пошти; інформує керівника про роботу електронної пошти, проблеми, що виникають в роботі, та шляхи їх усунення.</w:t>
      </w:r>
    </w:p>
    <w:p>
      <w:pPr>
        <w:pStyle w:val="Style15"/>
        <w:ind w:firstLine="708"/>
        <w:jc w:val="both"/>
        <w:rPr/>
      </w:pPr>
      <w:bookmarkStart w:id="4" w:name="n104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2.4 Відправка листів електронною поштою здійснюється тільки після їх перевірки на наявність комп'ютерних вірусів. Забороняється відправка електронних листів, які містять комп'ютерні віруси.</w:t>
      </w:r>
    </w:p>
    <w:p>
      <w:pPr>
        <w:pStyle w:val="Style15"/>
        <w:ind w:firstLine="708"/>
        <w:jc w:val="both"/>
        <w:rPr/>
      </w:pPr>
      <w:bookmarkStart w:id="5" w:name="n105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2.5 Поштова програма забезпечує збереження інформації про відправлені та отримані повідомлення.</w:t>
      </w:r>
    </w:p>
    <w:p>
      <w:pPr>
        <w:pStyle w:val="Style15"/>
        <w:ind w:firstLine="708"/>
        <w:jc w:val="both"/>
        <w:rPr/>
      </w:pPr>
      <w:bookmarkStart w:id="6" w:name="n106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2.6 Відправка офіційних листів електронною поштою здійснюється тільки після реєстрації документів на паперових носіях та запису вихідного реєстраційного номера і дати документа в комп'ютерному файлі відповідного документа. Офіційні документи, що вкладаються до електронного листа-повідомлення, обов'язково підписуються Користувачем КЕП з використанням посиленого сертифіката відкритого ключа після внесення реєстраційних дати та номера особою, що реєструє та відправляє лист.</w:t>
      </w:r>
    </w:p>
    <w:p>
      <w:pPr>
        <w:pStyle w:val="Style15"/>
        <w:ind w:firstLine="708"/>
        <w:jc w:val="both"/>
        <w:rPr/>
      </w:pPr>
      <w:bookmarkStart w:id="7" w:name="n107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>2.7 Офіційні електронні адреси органів і установ системи правосуддя складаються з префікса "inbox@" та відповідного доменного імені, затвердженого окремим наказом ДСА України.</w:t>
      </w:r>
    </w:p>
    <w:p>
      <w:pPr>
        <w:pStyle w:val="Style15"/>
        <w:ind w:firstLine="708"/>
        <w:jc w:val="both"/>
        <w:rPr/>
      </w:pPr>
      <w:bookmarkStart w:id="8" w:name="n108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2.8 Відправка електронних листів здійснюється тільки з електронних адрес, занесених до реєстру електронних адрес Адміністратором.</w:t>
      </w:r>
    </w:p>
    <w:p>
      <w:pPr>
        <w:pStyle w:val="Style15"/>
        <w:ind w:firstLine="708"/>
        <w:jc w:val="both"/>
        <w:rPr/>
      </w:pPr>
      <w:bookmarkStart w:id="9" w:name="n109"/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>2.9 Забороняється здійснювати масову розсилку (розсилка безлічі одержувачам або множинна розсилка одному одержувачеві) не узгоджених заздалегідь електронних листів, а також розсилку електронних листів рекламного, комерційного або агітаційного характеру та листів, що містять грубі і образливі вирази і пропозиції.</w:t>
      </w:r>
    </w:p>
    <w:p>
      <w:pPr>
        <w:pStyle w:val="Style15"/>
        <w:ind w:firstLine="708"/>
        <w:jc w:val="both"/>
        <w:rPr/>
      </w:pPr>
      <w:bookmarkStart w:id="10" w:name="n110"/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2.10 При формуванні електронного листа в рядку "Кому" вказується одна або декілька електронних адрес. Якщо виникає необхідність надсилання листів з використанням сталого переліку адрес, для зручності можна згрупувати ці адреси і вказувати ім'я групи як електронну адресу.</w:t>
      </w:r>
    </w:p>
    <w:p>
      <w:pPr>
        <w:pStyle w:val="Style15"/>
        <w:ind w:firstLine="708"/>
        <w:jc w:val="both"/>
        <w:rPr/>
      </w:pPr>
      <w:bookmarkStart w:id="11" w:name="n111"/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>2.11 При формуванні електронного листа в рядку "Тема" вказується його зміст у стислому вигляді. Якщо кінцевий адресат не має власної електронної адреси, в електронному листі треба вказати, кому адресована передана інформація (якщо ця інформація відсутня в рядку "Тема"). Рядок "Тема" заповнюється обов'язково.</w:t>
      </w:r>
    </w:p>
    <w:p>
      <w:pPr>
        <w:pStyle w:val="Style15"/>
        <w:ind w:firstLine="708"/>
        <w:jc w:val="both"/>
        <w:rPr/>
      </w:pPr>
      <w:bookmarkStart w:id="12" w:name="n112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2.12 У випадку приєднання файлів у листі необхідно давати стислу інформацію про файли, що приєднуються. Усі приєднані файли мають бути у форматі "ZIP-архіву" або "RAR-архіву".</w:t>
      </w:r>
    </w:p>
    <w:p>
      <w:pPr>
        <w:pStyle w:val="Style15"/>
        <w:ind w:firstLine="708"/>
        <w:jc w:val="both"/>
        <w:rPr/>
      </w:pPr>
      <w:bookmarkStart w:id="13" w:name="n113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2.13 Сумарний об'єм файлів, що приєднуються до електронного повідомлення, не повинен перевищувати 10 Мегабайт (Мб). У разі, коли розмір файлу перевищує 10 Мб, необхідно зробити багатотомний архів з розбиттям на частини до 10 Мб та надіслати кожну частину окремим електронним листом. У кожному листі в рядку "Тема" в кінці найменування листа в дужках вказується поточний номер частини листа та через символ "/" загальна кількість листів.</w:t>
      </w:r>
    </w:p>
    <w:p>
      <w:pPr>
        <w:pStyle w:val="Style15"/>
        <w:ind w:firstLine="708"/>
        <w:jc w:val="both"/>
        <w:rPr/>
      </w:pPr>
      <w:bookmarkStart w:id="14" w:name="n114"/>
      <w:bookmarkEnd w:id="14"/>
      <w:r>
        <w:rPr>
          <w:rFonts w:cs="Times New Roman" w:ascii="Times New Roman" w:hAnsi="Times New Roman"/>
          <w:sz w:val="24"/>
          <w:szCs w:val="24"/>
          <w:lang w:val="uk-UA"/>
        </w:rPr>
        <w:t>2.14 Додавати до електронних листів файли, що виконуються (EXE, COM, BAT тощо), без їх архівації забороняється.</w:t>
      </w:r>
    </w:p>
    <w:p>
      <w:pPr>
        <w:pStyle w:val="Style15"/>
        <w:ind w:firstLine="708"/>
        <w:jc w:val="both"/>
        <w:rPr/>
      </w:pPr>
      <w:bookmarkStart w:id="15" w:name="n115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2.15 Кожний електронний лист має бути підписаний. Підпис складається з наступних рядкі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n116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>- посада та назва підрозділу, назва Користувач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7" w:name="n117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>- прізвище, ім'я, по батькові відправн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8" w:name="n118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- код міжміського зв'язку (оператора мобільного зв'язку) та телефо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n119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- e-mail.</w:t>
      </w:r>
    </w:p>
    <w:p>
      <w:pPr>
        <w:pStyle w:val="Style15"/>
        <w:ind w:firstLine="708"/>
        <w:jc w:val="both"/>
        <w:rPr/>
      </w:pPr>
      <w:bookmarkStart w:id="20" w:name="n120"/>
      <w:bookmarkEnd w:id="20"/>
      <w:r>
        <w:rPr>
          <w:rFonts w:cs="Times New Roman" w:ascii="Times New Roman" w:hAnsi="Times New Roman"/>
          <w:sz w:val="24"/>
          <w:szCs w:val="24"/>
          <w:lang w:val="uk-UA"/>
        </w:rPr>
        <w:t>2.16 Якщо під час відправки електронного листа вказаний режим "Підтвердження отримання", то після доставки листа до поштової скриньки в автоматичному режимі буде надіслано повідомлення про отримання адресатом цього листа.</w:t>
      </w:r>
    </w:p>
    <w:p>
      <w:pPr>
        <w:pStyle w:val="Style15"/>
        <w:ind w:firstLine="708"/>
        <w:jc w:val="both"/>
        <w:rPr/>
      </w:pPr>
      <w:bookmarkStart w:id="21" w:name="n121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>2.17 Якщо під час відправки електронного листа вказаний режим "Підтвердження прочитання", то після доставки листа до поштової скриньки та підтвердження адресатом в ручному режимі про прочитання отриманого листа буде надіслано повідомлення про прочитання адресатом цього лис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n122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>2.18  Після відправки листів електронною поштою Користувач</w:t>
      </w:r>
      <w:bookmarkStart w:id="23" w:name="n123"/>
      <w:bookmarkEnd w:id="23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Start w:id="24" w:name="n124"/>
      <w:bookmarkEnd w:id="24"/>
      <w:r>
        <w:rPr>
          <w:rFonts w:cs="Times New Roman" w:ascii="Times New Roman" w:hAnsi="Times New Roman"/>
          <w:sz w:val="24"/>
          <w:szCs w:val="24"/>
          <w:lang w:val="uk-UA"/>
        </w:rPr>
        <w:t>здійснює контроль надходження підтверджень від адресатів про отримання електронних листів (у разі необхідності).</w:t>
      </w:r>
    </w:p>
    <w:p>
      <w:pPr>
        <w:pStyle w:val="Style15"/>
        <w:ind w:firstLine="708"/>
        <w:jc w:val="both"/>
        <w:rPr/>
      </w:pPr>
      <w:bookmarkStart w:id="25" w:name="n126"/>
      <w:bookmarkStart w:id="26" w:name="n125"/>
      <w:bookmarkEnd w:id="25"/>
      <w:bookmarkEnd w:id="26"/>
      <w:r>
        <w:rPr>
          <w:rFonts w:cs="Times New Roman" w:ascii="Times New Roman" w:hAnsi="Times New Roman"/>
          <w:sz w:val="24"/>
          <w:szCs w:val="24"/>
          <w:lang w:val="uk-UA"/>
        </w:rPr>
        <w:t>2.19 Користувач зобов'язаний перевіряти електронну поштову скриньку не менше 2 разів на день (на початку першої та другої половин робочого дня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27" w:name="n127"/>
      <w:bookmarkStart w:id="28" w:name="n127"/>
      <w:bookmarkEnd w:id="28"/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. Використання електронної пошти – приймання вхідної кореспонденції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  Після отримання нових повідомлень електронною поштою Користувач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9" w:name="n128"/>
      <w:bookmarkEnd w:id="29"/>
      <w:r>
        <w:rPr>
          <w:rFonts w:cs="Times New Roman" w:ascii="Times New Roman" w:hAnsi="Times New Roman"/>
          <w:sz w:val="24"/>
          <w:szCs w:val="24"/>
          <w:lang w:val="uk-UA"/>
        </w:rPr>
        <w:t>- перевіряє на повноту та відповідність реєстраційних реквізитів, вказаних в темі і приєднаних файлах, а також коректність змісту приєднаних файлі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0" w:name="n129"/>
      <w:bookmarkEnd w:id="30"/>
      <w:r>
        <w:rPr>
          <w:rFonts w:cs="Times New Roman" w:ascii="Times New Roman" w:hAnsi="Times New Roman"/>
          <w:sz w:val="24"/>
          <w:szCs w:val="24"/>
          <w:lang w:val="uk-UA"/>
        </w:rPr>
        <w:t>- у разі отримання електронного листа, який містить комп'ютерні віруси, надсилає відправнику повідомлення про наявність у листі комп'ютерних вірусів та необхідність відправки нового листа і вилучає інфікований електронний лист із папки "Вхідні", після чого очищує папку "Вилучені";</w:t>
      </w:r>
    </w:p>
    <w:p>
      <w:pPr>
        <w:pStyle w:val="Style15"/>
        <w:ind w:firstLine="708"/>
        <w:jc w:val="both"/>
        <w:rPr/>
      </w:pPr>
      <w:bookmarkStart w:id="31" w:name="n130"/>
      <w:bookmarkEnd w:id="31"/>
      <w:r>
        <w:rPr>
          <w:rFonts w:cs="Times New Roman" w:ascii="Times New Roman" w:hAnsi="Times New Roman"/>
          <w:sz w:val="24"/>
          <w:szCs w:val="24"/>
          <w:lang w:val="uk-UA"/>
        </w:rPr>
        <w:t>- надсилає електронною поштою підтвердження про отримання повідомлення відправнику або повідомлення про проблеми з читанням отриманого листа, з накладанням на нього кваліфікованого електронного підпис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 Електронний лист, який надійшов на офіційну електронну пошту Суду має бути підписаний кваліфікованим електронним підписом відправника, який надає можливість ідентифікувати автора документа і підтверджує, що відповідний документ є оригінал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ідсутності у відправника електронного листа (учасника судового процесу, захисника, представника за довіреністю) кваліфікованого електронного підпису Користувач повинен направити повідомлення з проханням направити на електронну пошту Суду скан-копію паспорту або документа, що підтверджує повноваження особи на вчинення таких дій з метою ідентифікації автора документа.</w:t>
      </w:r>
    </w:p>
    <w:p>
      <w:pPr>
        <w:pStyle w:val="Style15"/>
        <w:ind w:firstLine="708"/>
        <w:jc w:val="both"/>
        <w:rPr/>
      </w:pPr>
      <w:bookmarkStart w:id="32" w:name="n131"/>
      <w:bookmarkStart w:id="33" w:name="n205"/>
      <w:bookmarkEnd w:id="32"/>
      <w:bookmarkEnd w:id="33"/>
      <w:r>
        <w:rPr>
          <w:rFonts w:cs="Times New Roman" w:ascii="Times New Roman" w:hAnsi="Times New Roman"/>
          <w:sz w:val="24"/>
          <w:szCs w:val="24"/>
          <w:lang w:val="uk-UA"/>
        </w:rPr>
        <w:t>3.2 Обробці не підлягають електронні лист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 яких відсутня зворотна електронна адреса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зворотна адреса невідома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 тексті листа відсутній підпис, за яким можливо ідентифікувати відправника,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ідсутній кваліфікований електронний підпис, за яким можливо ідентифікувати  відправника,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надано скан-копію паспорту, за яким можливо ідентифікувати відправника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не надано документів, які підтверджують повноваження особи на вчинення дій від імені відправни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вати файли, що приєднані до таких електронних листів, суворо забороняєть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 Обробці не підлягають електронні листи, які надійшли з поштових сервісів, які заборонені на території України - </w:t>
      </w:r>
      <w:r>
        <w:rPr>
          <w:rFonts w:cs="Times New Roman" w:ascii="Times New Roman" w:hAnsi="Times New Roman"/>
          <w:sz w:val="24"/>
          <w:szCs w:val="24"/>
        </w:rPr>
        <w:t>yande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yande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box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ab/>
      </w:r>
      <w:bookmarkStart w:id="34" w:name="n132"/>
      <w:bookmarkEnd w:id="34"/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3.4 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неможливості прочитати зміст електронного листа в результаті збою при передачі Користувач в обов’язковому порядку повідомляє про це відправника, шляхом надсилання відповідного повідомлення.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ab/>
        <w:t xml:space="preserve">3.5 </w:t>
      </w:r>
      <w:r>
        <w:rPr>
          <w:rFonts w:cs="Times New Roman" w:ascii="Times New Roman" w:hAnsi="Times New Roman"/>
          <w:sz w:val="24"/>
          <w:szCs w:val="24"/>
          <w:lang w:val="uk-UA"/>
        </w:rPr>
        <w:t>При дотриманні умов для електронних листів, визначених Порядком, які надійшли на офіційну електронну пошту Суду,  Користувач роздруковує електронний лист з обов’язковим підтвердженням електронної адреси відправника електронного листа, здійснює реєстрацію вхідної електронної пошти в автоматизованій системі документообігу суду, передає судді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Куп’янського міськрайонного суду Харківської області.</w:t>
      </w:r>
    </w:p>
    <w:p>
      <w:pPr>
        <w:pStyle w:val="Style15"/>
        <w:jc w:val="both"/>
        <w:rPr>
          <w:rFonts w:ascii="Times New Roman" w:hAnsi="Times New Roman" w:cs="Times New Roman"/>
          <w:color w:val="3A3A3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A3A3A"/>
          <w:sz w:val="24"/>
          <w:szCs w:val="24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</w:r>
      <w:bookmarkStart w:id="35" w:name="n133"/>
      <w:bookmarkStart w:id="36" w:name="n133"/>
      <w:bookmarkEnd w:id="3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46">
    <w:name w:val="rvts4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underbird.net/" TargetMode="External"/><Relationship Id="rId3" Type="http://schemas.openxmlformats.org/officeDocument/2006/relationships/hyperlink" Target="https://uk.wikipedia.org/wiki/&#1040;&#1085;&#1075;&#1083;&#1110;&#1081;&#1089;&#1100;&#1082;&#1072;_&#1084;&#1086;&#1074;&#1072;" TargetMode="External"/><Relationship Id="rId4" Type="http://schemas.openxmlformats.org/officeDocument/2006/relationships/hyperlink" Target="https://uk.wikipedia.org/wiki/&#1058;&#1077;&#1082;&#1089;&#1090;&#1086;&#1074;&#1080;&#1081;_&#1092;&#1072;&#1081;&#108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2:00Z</dcterms:created>
  <dc:creator>Демкина</dc:creator>
  <dc:description/>
  <dc:language>en-US</dc:language>
  <cp:lastModifiedBy>Melnik</cp:lastModifiedBy>
  <cp:lastPrinted>2021-03-17T15:31:00Z</cp:lastPrinted>
  <dcterms:modified xsi:type="dcterms:W3CDTF">2021-03-24T12:42:00Z</dcterms:modified>
  <cp:revision>2</cp:revision>
  <dc:subject/>
  <dc:title/>
</cp:coreProperties>
</file>